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CORRIDA NO PARQUE DE PITUACU RESP. :AVAB REALIZ. :06/09/2015 Percurso : 8.5 KM </w:t>
      </w:r>
    </w:p>
    <w:p>
      <w:pPr>
        <w:pStyle w:val="Normal"/>
        <w:jc w:val="center"/>
        <w:rPr/>
      </w:pPr>
      <w:r>
        <w:rPr>
          <w:rStyle w:val="Emphasis"/>
        </w:rPr>
        <w:t xml:space="preserve">CLASSIFICACAO GERAL POR CATEGORIA SEM PREMI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1E8F0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556"/>
              <w:gridCol w:w="1854"/>
              <w:gridCol w:w="550"/>
              <w:gridCol w:w="1150"/>
              <w:gridCol w:w="655"/>
              <w:gridCol w:w="914"/>
              <w:gridCol w:w="2105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lass.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d.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Nome do Atlet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exo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t.Nascto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dad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mpo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quipe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2 ADULTO 2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US GONCALVES ALV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4/199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1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ACYR DIAS OLIV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/02/199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0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A VUH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 LUIZ OLIVEIRA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5/199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5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3 ADULTO 2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STAVO SARMENTO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10/198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4:4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CTOR DANTAS CABU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5/198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7:3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ONARDO PAIM DE SOUZ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9/199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0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ERSON A DE MACEDO CARVA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10/198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3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NICIUS SOUZA ALV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9/198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GER SOUZA DE OLIV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12/199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ASF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AO VITOR SANTOS MEND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5/198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3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STAVO FACCHINETTI FREITA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2/198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0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4 ADULTO 3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RO CARVALHO ALV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2/198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2:2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US PAULO MENEZES DE SOUZ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2/198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3:1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AGO ALMEIDA COST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7/198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IO DA SILVA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6/198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V NOVO TEMP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NIEL PEREIRA DE 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12/198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4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ICO SILVA DO NASCIMENT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2/198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4:1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5 VETERANO 3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IS ANTONIO ALVES PINTO FILH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9/197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4:4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ABRIEL CORREIA BRANDA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2/197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5:5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GOR JOSE SANTOS GRA‡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05/197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7:2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LEYTOM SOUZA DA COST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1/19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4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IMUNDO ALVES OLIVEIRA JUNIOR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1/197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2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BERT OLIVEIRA LOP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5/197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0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UNO SAMPAIO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7/197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3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ERSON GON‡ALVES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10/197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1:3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6 VETERANO 4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LOS RENATO HERMANO MAI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0/197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6:2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DLSSON TEIXEIRA MARIN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10/197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6:4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SERGIO R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4/197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O FRANCISCO PER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1/197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5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ARDO SANTOS DE JESU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9/197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5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EDENILSON BELINI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8/197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3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IS HENRIQUE LIMA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6/197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2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ARDO AUGUSTO S RAVAZZAN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6/197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0:1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ONARDO SOARES MASCARENHA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01/197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5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7 VETERANO 4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TRONIO FERREIRA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05/196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3:5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VALDO CONCEICAO OLIV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08/197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3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MENEZES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02/196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5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O RODRIGUE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03/196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1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FAEL PERALV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GIO GOMES DE JESU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1/196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4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LTON GUEDES DE MORAI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3/197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3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RGE CORREIA DOS SANTOS FILH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10/196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SOUSA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/196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2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8 VETERANO 5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ANCISCO SOARES DE O NET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11/196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5:3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BARBOSA SODRE FI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/07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8:2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LDO GOMES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2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0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SON JOAO LIM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6/196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1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IMUNDO NONATO ALMEIDA COST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7/196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TON MARTINS DE MACED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5/196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1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NALONG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CIO CORREIA CAVALCANTI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10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1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 DE ALMEIDA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7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2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NALDO DE PAIVA FREITA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11/196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4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CO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9/196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GIO FRAGA SANTOS FARI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5/196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5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LTON DE OLIV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4/196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LES DOS SANTOS DE SANTAN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3/196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CELO ANDRES DEL POZO PONCE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1/196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1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LMAR DOS ANJ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10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3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LOS ANIBAL CERQUEIRA VALOIS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2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1:1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9 VETERANO 5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TAVIO RIBEIRO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8/196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1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NALDO S BARBOSA FI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FERNANDES MACIEL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5/195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0:4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VARO JOSE DA CONCEICAO SOUSA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9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0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AVELINO GALVA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1/195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2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OBERTO BATISTA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2/195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SON SALES PARAN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01/196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5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OEL ALVES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03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2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ERNANDO ANTONIO P ANDRADE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4/195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0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HEMAR JOSE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03/195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5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MAZINH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MES BOAVENTURA ADORN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6/196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0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AIAS BITTENCOURT CERQU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2/195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4:5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0 VETERANO 6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OEL DO NASCIMENTO BARBOS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2/195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39:2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AREZ ROSA DO AMARAL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6/195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1:2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3 ESPORT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VALDO DE JESUS COST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11/195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GUIMARIO JOSE A DE SANTAN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09/195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2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CELSO LUZ PINHEIR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/12/195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2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ANILDO GONCALVES BITENCOURT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04/195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3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NALDO SOUZA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1/195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ELLINGTON ROSA LIM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8/195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0:1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IAS JOAQUIM DE O NET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07/195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2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O CRISPIM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06/195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0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O GRACA LOUZADO TOURIN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/12/195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2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HO CHIC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ULO GERALDO MENDES BOTE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4/195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6:2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1 VETERANO 6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URANI SANTAN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03/194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5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MIR GASTOR CERQU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5/195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0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UY MICUCCI FIGUEIRED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07/194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5:0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EMIR URBANO DE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5/195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2:1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2 VETERANO 7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IME RIBEIRO DE OLIV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6/194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8:0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H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VALDO ELISIO P COUTIN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04/194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5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C CORB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ISTON ALVES DA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12/194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1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3 VETERANO 75 ACIMA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EBER DEL RIO ATANAZI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06/193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3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BARROS DE AMORIM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07/193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6:1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SE MILTON PEREIR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10/193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6:3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AB MULTSPORT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6 ADULTA 2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RAH DE SOUZA DE S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01/198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NTHIA FONSECA SOAR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2/198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3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7 ADULTA 3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RT CLEA RIOS ANDRADE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9/198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5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EIAS/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NA BISPO DE SOUZ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7/198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5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IDE DA CRUZ LIM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9/198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3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ARA SANTANA SOUZA TAVAR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8/198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BORA SAPUCAIA C DE O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7/198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CIANA NOGUEIRA TAMBONE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2/198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11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RA LUCIA DE JESUS SOUS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2/198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35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MIRAMES RIBEIRO DE ASSI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11/198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7:39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8 VETERANA 3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CEICAO PEREIRA DE JESU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09/19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4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MMER CORRIDA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TRUCIA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9/19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2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ELIA ALVES GONCALV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7/197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5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19 VETERANA 4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 CARLA VELOZO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11/197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0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20 VETERANA 4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GELA PELOSI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9/196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4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 ALICE MACHADO DE LIM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9/196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5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21 VETERANA 5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EZINHA DE JESUS F R AMORIM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11/196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ISTIANA F LYRIO XIMENE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1/196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33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NICA LISBOA DE ARAUJ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6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2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E MENDES BOTE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09/196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40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22 VETERANA 5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GUSTINHA LOPES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5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3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VANDA ALVES DO N SILVA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1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28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YRA MARCIA O DE LAVGNE TOURIN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8/195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7:54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HO CHICO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NIA MENDES BOTELHO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9/195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0:57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84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EFF3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ategoria : 23 VETERANA 60 ACIMA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A ROSA DOS SANTOS 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2/194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06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shd w:fill="E1E8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Última atualização: 06/09/2015 </w:t>
                        </w:r>
                      </w:p>
                    </w:tc>
                  </w:tr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Federação Baiana de Atletism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01:00Z</dcterms:created>
  <dc:creator>user</dc:creator>
  <dc:description/>
  <cp:keywords/>
  <dc:language>en-US</dc:language>
  <cp:lastModifiedBy>user</cp:lastModifiedBy>
  <dcterms:modified xsi:type="dcterms:W3CDTF">2015-09-06T13:01:00Z</dcterms:modified>
  <cp:revision>2</cp:revision>
  <dc:subject/>
  <dc:title>"Sistema de Corrida Rustica"</dc:title>
</cp:coreProperties>
</file>